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粧品規制緩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欧米との規制の相違（規制緩和後）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"/>
        <w:gridCol w:w="2694"/>
        <w:gridCol w:w="6"/>
        <w:gridCol w:w="2514"/>
        <w:gridCol w:w="6"/>
        <w:gridCol w:w="2694"/>
        <w:gridCol w:w="6"/>
      </w:tblGrid>
      <w:tr>
        <w:trPr>
          <w:trHeight w:val="36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日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米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欧州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許可制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態許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製造、輸入販売業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販売名の届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表示規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成分表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日本語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成分表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ＩＮＣＩ名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成分表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ＩＮＣＩ名称）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成分規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ネガティブ成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０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ジティブ成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防腐剤、ＵＶ吸収剤、色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ネガティブ成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ジティブ成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色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ネガティブ成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約４００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ジティブ成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色素、防腐剤）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原料数</w:t>
            </w:r>
            <w:r>
              <w:rPr>
                <w:sz w:val="22"/>
              </w:rPr>
              <w:t>(1999</w:t>
            </w:r>
            <w:r>
              <w:rPr>
                <w:sz w:val="22"/>
              </w:rPr>
              <w:t>秋</w:t>
            </w:r>
            <w:r>
              <w:rPr>
                <w:sz w:val="2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約２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９０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約９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約６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４００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その他の主な相違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医薬部外品の存在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具体的な効能効果の明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）"/>
      <w:lvlJc w:val="left"/>
      <w:pPr>
        <w:tabs>
          <w:tab w:val="num" w:pos="675"/>
        </w:tabs>
        <w:ind w:left="6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42:00Z</dcterms:created>
  <dc:creator>花王株式会社</dc:creator>
  <dc:description/>
  <dc:language>en-US</dc:language>
  <cp:lastModifiedBy>石岡　克俊</cp:lastModifiedBy>
  <cp:lastPrinted>2001-03-09T23:39:00Z</cp:lastPrinted>
  <dcterms:modified xsi:type="dcterms:W3CDTF">2001-03-09T14:42:00Z</dcterms:modified>
  <cp:revision>2</cp:revision>
  <dc:subject/>
  <dc:title>化粧品規制緩和</dc:title>
</cp:coreProperties>
</file>