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費者リーダー養成講座・川島回答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て、セミナー時に質問いただいたことでその後、社内をまわり下記のように調べ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１）</w:t>
      </w:r>
    </w:p>
    <w:p>
      <w:pPr>
        <w:pStyle w:val="Normal"/>
        <w:rPr/>
      </w:pPr>
      <w:r>
        <w:rPr/>
        <w:t>「全成文表示のところで、表示指定成分に下線をひくとか、あるいは繰り返してほしかった。香料については、たとえば水とかよりも判断材料にしたいから。」という方がいました。厚生労働省の担当官による外部セミナー資料によりますと、「全成分表示にこういう下線をひく方法は、不適切。消費者に誤認をまねく。足りない情報は別途補足するよう努力…」となっています。ガイドライン作成時には、消費者の側も審議会に入っていない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２）</w:t>
      </w:r>
    </w:p>
    <w:p>
      <w:pPr>
        <w:pStyle w:val="Normal"/>
        <w:rPr/>
      </w:pPr>
      <w:r>
        <w:rPr/>
        <w:t>全粧連、ＩＮＣＩの団体の性格についての質問。</w:t>
      </w:r>
    </w:p>
    <w:p>
      <w:pPr>
        <w:pStyle w:val="Normal"/>
        <w:rPr/>
      </w:pPr>
      <w:r>
        <w:rPr/>
        <w:t>以下のＨＰアドレスを通じてお調べになるとよいとおもいます。</w:t>
      </w:r>
    </w:p>
    <w:p>
      <w:pPr>
        <w:pStyle w:val="Normal"/>
        <w:rPr/>
      </w:pPr>
      <w:r>
        <w:rPr/>
        <w:t>全粧連は、中小、外資を含めた団体です。</w:t>
      </w:r>
    </w:p>
    <w:p>
      <w:pPr>
        <w:pStyle w:val="Normal"/>
        <w:rPr/>
      </w:pPr>
      <w:r>
        <w:rPr/>
        <w:t>http://www/jcia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３）</w:t>
      </w:r>
    </w:p>
    <w:p>
      <w:pPr>
        <w:pStyle w:val="Normal"/>
        <w:rPr/>
      </w:pPr>
      <w:r>
        <w:rPr/>
        <w:t>おくばりしたパンフレット、本については、横浜の相談員から「たとえば、横浜の消費者センターで閲覧できる」といっていらっしゃいました。どの程度の場所に配布されているのでしょうか、という質問ですが、「希望があれば、お送りするということで、横浜のセンターでは、要望されたのだと、思います。」とのことで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43:00Z</dcterms:created>
  <dc:creator>石岡　克俊</dc:creator>
  <dc:description/>
  <dc:language>en-US</dc:language>
  <cp:lastModifiedBy>石岡　克俊</cp:lastModifiedBy>
  <dcterms:modified xsi:type="dcterms:W3CDTF">2001-03-09T14:34:00Z</dcterms:modified>
  <cp:revision>1</cp:revision>
  <dc:subject/>
  <dc:title>消費者リーダー養成講座・川島回答メモ</dc:title>
</cp:coreProperties>
</file>